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E A M  C O O K B O O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Evalu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ppendices A, B, and C and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nual is copyrighted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oft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ll Rights Are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 P E N D I X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AM COOKBOO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describes the function of various keys in 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1  Entry editor comma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or Ctrl-S         Moves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or Ctrl-D        Moves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l-A or Ctrl-Left          Moves left on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or Ctrl-Right         Moves right on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or Ctrl-QS              Moves to the beginning 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r Ctrl-QD               Moves to the end o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and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Ctrl-S             Deletes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or Crtl-H          Deletes character lef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trl- Backspace          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                     Deletes the entir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            Deletes from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to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or Ctrl-QY          Delete from the cursor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             Deletes the word to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or Ctrl-V             Toggle th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t cursor: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n cursor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     Accept the contents of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or Ctrl-QL            Restore the contents of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Click right           Restore contents to las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er key was used to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 or Quit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2  Field selecti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or Ctrl-S      Move left one field.  In ord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ft arrow the field must be blan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sor located at the lef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or Ctrl-D     Move right one field.  In ord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the field must be blank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located at the righ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or Ctrl-E        Move up on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rrow or Ctrl-Right    Move down on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or Ctrl-QS         Page up on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n or Ctrl-QD         Page down on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R or Ctrl-PageUp    Move to the first field (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C or Ctrl-PageDn    Move to the last field (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Fiel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or Spacebar             Increment the choices forward.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ick Left Increment the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          Accept the contents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Left                Accept the contents and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indicated by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Click right        Restore contents to las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 key was used to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 or Quit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3  Menu ba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or Ctrl-S           Move to the left o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or Ctrl-D          Move to the right o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rrow or Ctrl-X             Display the submenu (if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trl-Z                      is 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Move to the first item (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Move to the last item (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lick Left            Select th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ighlighed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Click right          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4  Submen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or Ctrl-E             Move up on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rrow or Ctrl-X             Move down on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Move to the first item (to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Move to the last item (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lick Left            Select th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ighlighed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Click right          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5  Lis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or Ctrl-E               Move up one 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rrow or Ctrl-X               Move down one 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Move to the first row (to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Move to the last row (botto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Left                       Move to row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or Ctrl-R                 Page up on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n or Ctrl-C                 Page down on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Click right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6  Picklis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list Item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or Ctrl-S            Move left o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or Ctrl-D           Move right o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or Ctrl-E              Move up on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rrow or Ctrl-X              Move down on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Move to the firs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upper left corn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Move to the las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low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or Ctrl-R                Page up on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n or Ctrl-C                Page down on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lick Left             Select th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highlighed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or Click right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7  The Beam Cookbook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Nam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Help             Display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area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ghlighted command. 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it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      Help on help     Once you're in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by pressing F1), press F1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p up the How to Use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  Previous help    When you're in the Help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            want to go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lp screen, you page back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rough the last 20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  Help Index       Use this command to access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okbook's compreh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phabetic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Save file        This command saves the current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okbook file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Open file        Open an existing Beam Cookboo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Activate/        This function key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activate       activate or deactivate an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most of the i put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Zoom/unzoom      Expands the active window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, if already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shrinks the window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vious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Next window      Activates the next window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es it the topmost open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6    Previous window  Activates the previous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makes it the topmos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Resize window    This function key lets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ize of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Move window      This function key lets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osition of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Solve            This solves the current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lem and opens or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SOLUTIONS" out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Menu bar           Activates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Cookbook's hot keys or  shortcuts are key combination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to enact a menu commands directly without pull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8 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       Solves the current beam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       Goes to menu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               Exits Beam Cookbook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       Opens an On-line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                    Opens a help screen on how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                Open a help screen display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                Goes to previou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or Alt-Z              Zooms/unzooms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       Switches to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6                  Return to the previous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or Alt-R              Changes the size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or Alt-M              Changes the position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 Closes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#                     Press with the number of any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#=1, 2,etc)             window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       This command saves the current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okbook file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       Open an existing Beam Cookboo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 P E N D I X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describes error messages you may come acros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Beam Cookbook.  Not  all error messages are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; many  are self  explanatory or  merely informative.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read/write bad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you attempted to read or write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rit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HELP.HLP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eam Cookbook's  help file  is missing.   Try 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Cookboo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ritical Error:  The controller  board of  a flopp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indicates a hard media error in one or more  s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not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vice driver  is missing. Try  installing Beam  Cook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read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ritical Error: A serious hardware problem when 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to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write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ritical Error: A serious hardware problem when 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to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f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sk is full delete some files or us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write-prot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write to a write-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ctor not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ritical Error: Disk drive problem - can't fin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not read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or of a floppy disk drive is open, or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n the indica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wo like active conditions ar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location.  You must change the location or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to deactivate.  This error only applies to: variable 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, hinges, and moment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itializing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see if correct was printer selected under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pening wor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red when trying to open a work file used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wor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red when trying to read a work fil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riting work file (disk full?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red when trying to write to a work fil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.  Check to see if the disk that install Beam Coo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on is almost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= XXXXX : file not saved 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lfunction occurred within the Beam Cookbook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echnical support about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= XXXXX : file not opened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lfunction occurred within the Beam Cookbook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echnical support about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den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igned to a file specifies a directory or read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Assig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lfunction occurred within the Beam Cookbook system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about you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Cookbook can't find the file you specified. 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for correct spelling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o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lfunction occurred within the Beam Cookbook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echnical support about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open for in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lfunction occurred within the Beam Cookbook system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 about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open for out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lfunction occurred within the Beam Cookbook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echnical support about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ail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ritical Error: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error trying to display or prin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hardware not det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ware does not support graphics.  Do not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eam or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error: XXXXXXXXXXXX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red in help system. Call technical support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have enough memory for Beam Cookbook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ue. Free up memory by unloading TSR programs or by clo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s (see auto close windows, page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to print report - close some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have enough memory for Beam Cookbook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ue. Free up memory by unloading TSR programs or by clo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s (see auto close windows, page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lfunction occurred within the Beam Cookbook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echnical support about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evice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vice driver file must be corrupted.  Try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Cookboo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specified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you attempted to read is not a Beam Cookboo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help file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Cookbook's help file is corrupted.  Try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Cookboo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Location - not on Be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you entered is greater than the length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defined in the "BEAM CONFIGURATION" input window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change the location or press F4 to deactivat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length should be ent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to small - The length must be equal to o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ive valid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applies only changing the length of the be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sures that all other active locations are still 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ve. You can deactivate these locations by pressing F4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 changing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agrams def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using the Multiple Diagram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diagrams options ar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load device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have enough memory for Beam Cookbook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ue. Free up memory by unloading TSR programs or by clo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s (see auto close windows, page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valid r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when entering a value that is less than 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it's vali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alid at left end or right end of be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't use hinges or moment connectors at the en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am. This would create conflicting condition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! Close some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have enough memory for Beam Cookbook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ue.  Free up memory by unloading TSR programs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windows (see auto close windows, page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Manager error cannot load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Cookbook's overlay file is corrupted.  Try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Cookboo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not found - reinstall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Cookbook's overlay file cannot be found.  Try insta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Beam Cookboo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ot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is invalid or specifies a nonexistent sub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out of pap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interface indicates that the printer i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.  The printer can also be turned off or hav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not read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is turned off or may have some 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ritical Error: Disk drive problem - move to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open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 does not include a FILES=xx entr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specifies too few files.  Increase the number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suitable number, such a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a Beam Cookboo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you attempted to read is not a Beam Cookboo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loa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lfunction occurred within the Beam Cookbook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echnical support about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ritical Error: Unknown command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disk un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n unknown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media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ritical Error: Disk format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 P E N D I X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lution  of beam deflection  problems, boundary 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must be  prescribed.   The types  of homogeneous 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that Beam Cookbook us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ree End: Such an end is free of moment (M) and shear (V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end     V(0) = 0,     V(L)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end    M(0) = 0,     M(L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imple Support (roller or pinned):  At the support cons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d no deflection v can exist.  Hence at the support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red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a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ocated at either end of the beam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(end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Guided Support (any position): In this case free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ment is permitted,  but rotation  of the  end is 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ted.  The  support is not  capable of resisting  sh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nce at the support considered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v/dx at a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ocated at either end of the beam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end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xed Support (any position): In  this case the displac 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 v and the slope dv/dx must vanish.  Hence at the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considered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a) = 0,      dv/dx at a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inge or Shear Connection: At the connection moment M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.  Hence at the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(a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ment Connection: At the connection no shear V can ex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nce at the moment connection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a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FFNESS/FLEXIBILITY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imple Support with Vertical  Spring: At the support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red the deflection v is related to the flexibility c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Kv (distance per unit of force) and the re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. Hence at the support considered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a) = - Kv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Guided Support with Rotational  Spring: In this case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movement is  permitted, but the  rota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s relative to the flexibility coefficient Kr (radi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unit of moment) and the  moment reaction Ma. Hence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considered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v/dx at a = Kr 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ocated at either end of the beam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end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xed  Support  with  Vertical  Spring  and/or  Rot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g: In this case the displacement v is relat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ility coefficient Kv  (distance per  unit of  for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lope dv/dx is relative to the flexibility coef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ent Kr (radians per unit of moment).  Hence at the 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considered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a) = Kv Ra,     dv/dx at a = Kr 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inge with Rotational Spring: In  this case moment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ed at the  connection.  The  moment transfer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to the Kr and the  slope discontinuity dt.   H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hinge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 = dt 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ment Connection with Vertical Spring: In this case sh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transfered at the connection. The shear  transf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lated to the Kv and the deflection discontinuity  dv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nce at the moment connection located at x =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a) = dv 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DEFLECTIONS/S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imple Support with Forced Deflection: At the support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red the deflection is  equal to the forced  def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.  Hence at the support considered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a) = 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ocated at either end of the beam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(end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Guided Support with Forced Slope: In this case free ver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movement is  permitted, and rotation  is equal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slope Ft.  Hence at the support considered 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v/dx = 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ocated at either end of the beam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end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xed Support with Forced Deflection and/or Forced  Slo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support considered the  deflection is equal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deflection Fv and rotation  is equal to the 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pe Ft. Hence at the support  considered located at x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v/dx at a = Ft,    v(a) = 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stiffness/flexibility coefficients with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Lection/s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imple Support with Forced Deflection and Vertical Spr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support considered the  deflection v is rela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ced deflection Fv,  the flexibility coefficient  K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stance per unit of force) and the reaction Ra. Henc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considered located at x =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a) = - Kv Ra + 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ocated at either end of the beam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(end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Guided Support with Forced Slope and Rotational Spring: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free vertical movement is permitted, but the 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 of the end is relative to the forced slope Ft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ility coefficient Kr  (radians per  unit of  mo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 moment reaction Ma. Hence at the support  cons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d located at x =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v/dx at a = Kr Ma + 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cated at either end of the beam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end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ixed Support with  Forced Deflection and/or Forced  Sl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prings: At the support considered the deflection v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to the forced deflection Fv, the flexibility coe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ient Kv (distance per unit  of force) and the  re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.   Also the  rotation of  the end  is relativ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d slope Ft, the flexi-bility coefficient Kr  (radi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unit of moment) and the  moment reaction Ma. Hence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considered located at x =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v/dx at a =   Kr Ma + 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(a) = - Kv Ra + 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70 PC cards, 2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14/A cards, 2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command,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 commands, 66-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, primary,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, secondary, 6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ctivate, primary, 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ctivate, secondary,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icon,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, 6, 7, 9, 10, 14, 16, 48, 49. See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T 400 cards, 2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m command, 21,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m Configuration, input window, 21, 26-28, 29, 33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, 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d deflection /slope,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parameter,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,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us of elasticity,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 of inertia,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ffness/flex coefficients,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m problem template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m Values, output window,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lection,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,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,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ar,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pe,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ary Conditions command, 36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ary conditions, equations, 79-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support,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 end,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uided support,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nge, 7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 connector,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ple support,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ary Conditions, output window, 38-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e ends,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nges,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 connectors, 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s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GA cards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Directory command, 15, 20, 59, 63,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All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box (mouse), 9, 12, 14,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Input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Output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ling,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ing,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entrated Loads command,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entrated Loads, input window, 29-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,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,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I. See Be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command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rocessor,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er Support,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, 66-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ctivate, 66-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, editing, 15-16,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ling current action,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, entering, 15-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celling current action,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. See directory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settings,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-name extensions,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lection diagram, 44,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ktop area,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command, 52, 54, 55, 56, 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, printer connection,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rams commands,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rams, output window menu, 43-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iagrams,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lection diagram only,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location,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 diagram only,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diagrams,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ar diagram only,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pe diagram only, 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location,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 save,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, 15,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, 17, 18, 52, 56, 58, 59,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, changing,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, 60,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, 15,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ent,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ree list,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re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, using, 6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, using,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porarily changing,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,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ile command, 47, 52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Beam &amp; Loads command, 36, 41,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Beam, output window menu,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loads,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centrated loads only,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location,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s only,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loads,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p loads only,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location,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form loads only,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ptions. Se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,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requirements,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,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files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data, 15-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A, 2, 18, 19, 23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. Se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data,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editor commands, 49,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Spaces command, 36,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, 15, 16, 28, 29, 33, 34, 48,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key,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command,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Beam Cookbook, 19,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memory,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,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,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,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,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memory,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, 23,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, 23,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selection commands,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mand, 20, 52, 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,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 box, 60-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, using,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, using,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enu, 20, 58-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directory,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,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system info,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,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, 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,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as,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igning,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, 48,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,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,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, .BAK, 16, 17, 48, 60, 61,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, .BCB,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, .CFG, 55,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sion, default,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e warning message,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pen key (F3),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ave key (F2),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ing,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,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name,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list,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, 59,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 file input box,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ing, 16, 59-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ing new,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ten,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as, 20, 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as input box,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, 16, 61-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with a different name,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ility coefficients. See Be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tational,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,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d deflections/slopes, 27. See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tions, 81-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 bar, 5, 6, 9,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, 6, 7, 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System Info command, 20, 21, 58,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parameters. See Be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ards, 1, 51, 52, 57. See specific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drivers,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ommand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command, 23, 51,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,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,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commands,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menu, 52-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options,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command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key (F1)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line, 5,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on Help command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cules cards, 2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bar, 38, 39,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nges command, 22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nges, input window, 32-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,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tational stiffness coefficient,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command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windows, 6, 26-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m Configuration, 26-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centrated Loads, 29-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nges, 32-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 Connectors, 33-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s,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p Loads, 31-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s, 28-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form Loads,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mode,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,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 See arrow keys. Se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editor commands, 49, 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selection commands, 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t,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t, general,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t, online help,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t, window management,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commands, 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bar commands, 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 commands,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 (help topics)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. See Be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commands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centrated,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s,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p,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form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s command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s menu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, output window,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lection,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location,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,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ar,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pe,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h coprocessor,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GA cards, 2,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requirements,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bar, 5, 7, 10, 20, 26, 52,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bar commands,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, 20-25.  See specific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,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heads,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ing out of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ing,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, using with,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. See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around in,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command,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us of Elasticity. See Be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 Connectors command, 22,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 Connectors, input window, 33-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,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stiffness,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 diagram, 43, 44, 45,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 of inertia. See Be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,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,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 of Inertia Type. See Be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s command,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s, input window,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,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,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tons,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le,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/ESC,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er,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closing,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moving,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resizing,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scrolling,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zooming,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key (F8 or Alt-M),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windows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command, 59,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key (F6),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Location command, 36,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command, 18, 58, 59, 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File name input box,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. Se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51-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,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ware, 52-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ferences, 23, 55-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options, 23,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up, 23, 56-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command, 23, 52, 57, 6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enu, 51-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,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ferences,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options,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up,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device. See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windows, 6, 35-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m Values,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undary Conditions, 38-3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agrams, 43-4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Beam, 41-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, 40-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ctions,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, 44-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Inputs, 37-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ar Moment Slope Deflect entry window, 39-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utions, 35-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mode,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ten warning,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list commands,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erences command, 23, 51,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erences menu, 55-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 close windows,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,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,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positions,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 backup file,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key (F6)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Topic command,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o a text file,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mmand,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, 2, 3,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options, 54-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device,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ed, 2,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. See Reports,outpu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p Loads command, 22,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p Loads, input window, 31-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load,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location,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load,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location,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tions (external) command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tions, output window,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,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 file,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 command, 36,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, output window menu, 44-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m values,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m values, number of spaces,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ms and loads,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undary conditions,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lection diagram,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location,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data,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 diagram,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ctions,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ar diagram,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pe diagram,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location,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,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e box (mouse), 9,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e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e key (F7 or Alt-R), 12,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ing a window,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Inputs command, 36,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Inputs, output window, 37-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centrated loads,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nges,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ht,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ulus of elasticity,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 connectors,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 of inertia,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ments,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p loads, 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s,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form loads,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As command, 17, 59,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command, 16, 17, 56, 59,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Options,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Options command, 15, 18, 23, 52, 54, 55, 57,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ommand, 18, 23,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ze, 18, 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, 7,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, display,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s with mouse,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, mouse, 9, 12,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. Se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ar diagram, 43, 44, 45,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ar:Moment:Slope:Deflect, output entry window, 39-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Beam Values, outpu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location,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spaces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location,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s, menu commands,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pe diagram, 43,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s, output window, 35-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m, equal spaces,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m,one location,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undary conditions,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beam,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 section,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section,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ctions,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,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iew inputs,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ving time, 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, section,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ve command, 23,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load, 31,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Beam Cookbook,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command, 23, 51,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menu, 56-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 video mode,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expanded memory, 5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ffness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tational,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,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ffness/flex. See Be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ffness/flex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tions, used,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quations, used with forced slope/deflections, 81-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,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 commands,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 See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command, 21,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, input window, 21, 27, 28-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d deflection,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ced slope,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,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tational flexibility coefficients,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, 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flexibility coefficients,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,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bar, 12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form Loads command,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form Loads, input window,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location,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,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location,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I. See Be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information,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A cards, 18, 19, 23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, 60, 62,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, 12-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e, 12,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ing,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,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,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,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izing,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 position,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olling,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 bar,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oming,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 box (mouse), 9, 12, 13,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 key (F5 or Alt-Z),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/Unzoom command,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ming windows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